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aps/>
          <w:color w:val="002060"/>
          <w:sz w:val="28"/>
          <w:szCs w:val="28"/>
          <w:lang w:val="uk-UA"/>
        </w:rPr>
        <w:t>ЗАЯВКА НА УЧАСТЬ У КОНФЕРЕНЦІЇ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матична секція конференції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Назва доповіді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Автор 1: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ПІП учасник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Місце роботи чи навчання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Посада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Науковий ступінь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Вчене звання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Телефон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E-mail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Автор 2: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ПІП учасник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Місце роботи чи навчання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Посада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Науковий ступінь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Вчене звання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Телефон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E-mail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Автор 3: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ПІП учасник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Місце роботи чи навчання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Посада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Науковий ступінь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Вчене звання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Телефон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5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E-mail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z w:val="28"/>
          <w:szCs w:val="28"/>
          <w:lang w:val="uk-UA"/>
        </w:rPr>
        <w:t>ВИМОГИ ДО ОФОРМЛЕННЯ ТЕЗ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До опублікування приймаються тези, які не друкувалися раніше (перевірка на плагіат та самоплагіат)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Обсяг тез доповіді не має перевищувати чотирьох повних сторінок друкованого тексту (включаючи рисунки і таблиці) на листах формату А4, набраного у редакторі Microsoft Word (версія не нижче 2010).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val="uk-UA"/>
        </w:rPr>
        <w:t>Кількість авторів – не більше трьох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 Здобувачі вищої освіти додатково вказують інформацію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val="uk-UA"/>
        </w:rPr>
        <w:t>про наукового керівник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val="uk-UA"/>
        </w:rPr>
        <w:t>До публікації приймається не більше одних тез від одного автора (також у співавторстві), окрім наукового керівництва написанням тез здобувачем освіти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Матеріали подаються українською чи англійською мовою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Поля – 2 см з усіх боків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Текст тез (крім заголовка, авторів, організацій) має задовольняти таким параметрам абзацу та шрифту: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абзац: ліворуч=праворуч=0 см, відступ=1 см, вирівнювання по ширині, міжрядковий інтервал «полуторний» (1,5), інтервал перед абзацом 0 пт, інтервал після абзацу 0 пт, заборона висячих рядків;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шрифт: Times New Roman, розмір 14 пт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Прізвища та ініціали авторів (через кому):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абзац: ліворуч=праворуч=0 см, відступ=0 см, вирівнювання по центру, міжрядковий інтервал «полуторний» (1,5), інтервал перед абзацом 0 пт., інтервал після абзацу 0 пт., заборона висячих рядків, не відривати від наступного, не розривати абзац,  заборонити нумерацію рядків, заборонити автоматичне перенесення слів;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шрифт: Times New Roman, розмір 14 пт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Заголовок/назва тез: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абзац: ліворуч=праворуч=0 см, відступ=0 см, вирівнювання по центру, міжрядковий інтервал «полуторний» (1,5), інтервал перед абзацом 0 пт., інтервал після абзацу 0 пт., заборона висячих рядків, не відривати від наступного, не розривати абзац,  заборонити нумерацію рядків, заборонити автоматичне перенесення слів;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шрифт: Times New Roman, розмір 14 пт, напівжирний, всі літери великі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Назва організації/підприємства, де працює або навчається автор чи автори: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друкується повністю, у дужках, місто та країна;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кожна організації на окремому рядку;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абзац: ліворуч=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см, праворуч=0 см, відступ=0 см, вирівнювання по правому краю, міжрядковий інтервал «полуторний» (1,5), інтервал перед абзацом 0 пт., інтервал після абзацу 0 пт., заборона висячих рядків, не відривати від наступного, не розривати абзац,  заборонити нумерацію рядків, заборонити автоматичне перенесення слів;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шрифт: Times New Roman, розмір 10 пт, курсив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Таблиці: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абзац назви таблиці: ліворуч=праворуч=0 см, відступ=0 см, вирівнювання по центру, міжрядковий інтервал «полуторний» (1,5), інтервал перед абзацом 0 пт., інтервал після абзацу 0 пт., заборона висячих рядків, не відривати від наступного, не розривати абзац,  заборонити нумерацію рядків, заборонити автоматичне перенесення слів;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шрифт назви таблиці: Times New Roman, розмір 14 пт, курсив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абзац клітинок таблиці: ліворуч=праворуч=0 см, відступ=0 см, вирівнювання по ширині, міжрядковий інтервал «полуторний» (1,5), інтервал перед абзацом 0 пт, інтервал після абзацу 0 пт, заборона висячих рядків;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шрифт клітинок таблиці: Times New Roman, розмір 14 пт або 12 пт.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Схеми, малюнки, діаграми: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представляються у вигляді малюнків в тексті (без обтікання);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всі малюнки підписуються знизу малюнку та нумеруються в межах тез;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до і після малюнку один рядок відступу;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абзац підпису малюнка: ліворуч=праворуч=0,5 см, відступ=0 см, вирівнювання по центру, міжрядковий інтервал «полуторний» (1,5), інтервал перед абзацом 0 пт., інтервал після абзацу 0 пт., заборона висячих рядків, не розривати абзац,  заборонити нумерацію рядків, заборонити автоматичне перенесення слів;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шрифт назви таблиці: Times New Roman, розмір 14 пт, курсив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Формули розташовують по центру, нумерацію формул здійснюють по правому краю. Формули повинні бути набрані засобами редактора формул Microsoft Word (версія не нижче 2010)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Літературні джерела, що цитуються, мають бути пронумеровані відповідно до порядку згадування про них у тексті. Посилання на джерело подаються в квадратних дужках. Список використаних джерел наводиться наприкінці тез на мові оригіналу відповідно до вимог ДСТУ 8302:2015 (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https://msu.edu.ua/library/wp-content/uploads/2019/02/pryklady-oformlennja-bibliohrafichnoho-opysu-zhidno-dstu-8302.pdf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/>
        </w:rPr>
        <w:t xml:space="preserve"> </w:t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https://kubg.edu.ua/images/stories/podii/2017/06_21_posylannia/dstu_8302.pdf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).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z w:val="28"/>
          <w:szCs w:val="28"/>
          <w:lang w:val="uk-UA"/>
        </w:rPr>
        <w:t>ПРИКЛАД ТЕЗ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Мічківський С.М., Іванов І.І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УДОСКОНАЛЕННЯ ВЕДЕННЯ ІННОВАЦІЙНОГО СІЛЬСЬКОГО ГОСПОДАРСТВА ІЗ ЗАЛУЧЕННЯМ ТЕХНОЛОГІЇ БЛОКЧЕЙНУ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390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Східноукраїнський національний університет імені Володимира Даля (м. Київ, Україна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390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Національний технічний університет України «Київський політехнічний інститут імені Ігоря Сікорського» (м. Київ, Україна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зважаючи на те, що сьогодні технологія блокчейну набула своєї популярності у фінансовому секторі, вона має набагато ширший спектр застосування, окрім генерації криптовалюти [1]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даними UNCTAD показники розвитку Human Capital у чотирьох країнах на приблизно однаковому рівні (рис. 1)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Рис.1. Співставлення показників розвитку людського капіталу,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4620260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ИСОК ВИКОРИСТАНИХ ДЖЕРЕЛ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5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Web 3.0 і блокчейн: куди несеться інтернет і до чого готуватися користувачам. URL: </w:t>
      </w:r>
      <w:hyperlink r:id="rId5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https://www.epravda.com.ua/columns/2022/09/29/692027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дата звернення: 10.01.202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/>
        </w:rPr>
        <w:t>ОРГАНІЗАЦІЙНИЙ КОМІТЕТ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ліщев О.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ф., д.т.н., проректор з наукової роботи, Східноукраїнський національний університет імені Володимира Даля – голова оргкомітету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ртинець Л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ф., д.пед.н., декан аграрного факультету, Східноукраїнський національний університет імені Володимира Даля – голова секції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итрохін С.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ц., к.т.н., декан факультету інформаційних технологій та електроніки, Східноукраїнський національний університет імені Володимира Даля – голова секції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вченко Є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ф., д.е.н., декан факультету економіки і управління, Східноукраїнський національний університет імені Володимира Даля – голова секції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джинов І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професор, д.е.н., ректор, Донецький національний університет імені Василя Стуса – член оргкомітету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чкявічус Саулю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фесор, д-р наук, декан природничого факультету Університету Вітовта Великого – (Литва) – член оргкомітету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чківський С. 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цент, к.е.н., доцент кафедри агрономії та землеустрою, Східноукраїнський національний університет імені Володимира Даля, завідувач кафедри комп’ютерних наук, Університет економіки та права «КРОК» – член оргкомітету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ітіс В.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ц., к.т.н., доцент кафедри інтелектуальних систем прийняття рішень, Донбаська державна машинобудівна академія – член оргкомітету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рновський В. 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.е.н., експерт з розвитку трудового потенціалу  – член оргкомітету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рков Р. 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.е.н., вик.директор ЛОГО «Аграрна дорадча служба» – член оргкомітету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инишин Р.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сперт з питань використання ІТ в аграрному секторі – голова секції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ирпичова І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цент, к.б.н., доцент кафедри садово-паркового господарства та екології  ДЗ «ЛНУ імені Тараса Шевченка» – член оргкомітету;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ркун 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енеральний директор агенцій UCABevent та UCABtravel Українського клубу аграрного бізнесу, керівник освітнього проєкту «Агрокебети» – член оргкомітету</w:t>
      </w:r>
      <w:r>
        <w:rPr>
          <w:rFonts w:eastAsia="Times New Roman" w:cs="Times New Roman" w:ascii="Times New Roman" w:hAnsi="Times New Roman"/>
          <w:sz w:val="28"/>
          <w:szCs w:val="28"/>
        </w:rPr>
        <w:t>; </w:t>
      </w:r>
    </w:p>
    <w:p>
      <w:pPr>
        <w:pStyle w:val="Normal"/>
        <w:spacing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урба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ільськогос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керівника науково дослідного відділу з мікробіології Кернел – член оргкомітету</w:t>
      </w:r>
      <w:r>
        <w:rPr>
          <w:rFonts w:eastAsia="Times New Roman"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left="3105" w:hanging="3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36195</wp:posOffset>
            </wp:positionV>
            <wp:extent cx="1695450" cy="1838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390" w:right="10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val="uk-UA"/>
        </w:rPr>
        <w:t>Сподіваємося на Вашу зацікавленість та співпрацю!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60" w:right="105" w:firstLine="285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>З повагою, Оргкомітет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60" w:right="105" w:firstLine="285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8c482f"/>
    <w:rPr/>
  </w:style>
  <w:style w:type="character" w:styleId="Eop" w:customStyle="1">
    <w:name w:val="eop"/>
    <w:basedOn w:val="DefaultParagraphFont"/>
    <w:qFormat/>
    <w:rsid w:val="008c482f"/>
    <w:rPr/>
  </w:style>
  <w:style w:type="character" w:styleId="Tabchar" w:customStyle="1">
    <w:name w:val="tabchar"/>
    <w:basedOn w:val="DefaultParagraphFont"/>
    <w:qFormat/>
    <w:rsid w:val="008c482f"/>
    <w:rPr/>
  </w:style>
  <w:style w:type="character" w:styleId="Scxw16380865" w:customStyle="1">
    <w:name w:val="scxw16380865"/>
    <w:basedOn w:val="DefaultParagraphFont"/>
    <w:qFormat/>
    <w:rsid w:val="008c482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482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8c48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48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u.edu.ua/library/wp-content/uploads/2019/02/pryklady-oformlennja-bibliohrafichnoho-opysu-zhidno-dstu-8302.pdf" TargetMode="External"/><Relationship Id="rId3" Type="http://schemas.openxmlformats.org/officeDocument/2006/relationships/hyperlink" Target="https://kubg.edu.ua/images/stories/podii/2017/06_21_posylannia/dstu_8302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epravda.com.ua/columns/2022/09/29/692027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91</Words>
  <Characters>6794</Characters>
  <CharactersWithSpaces>79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7:00Z</dcterms:created>
  <dc:creator>Sammael</dc:creator>
  <dc:description/>
  <dc:language>en-US</dc:language>
  <cp:lastModifiedBy>Sammael</cp:lastModifiedBy>
  <dcterms:modified xsi:type="dcterms:W3CDTF">2024-03-0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